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5 10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bstracts/Spray05-pap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5 10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5 10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pray-05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