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5 13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05 13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5 13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ozbir@sakarya.edu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ozbir@sakarya.edu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pray-05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