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05 13:1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bstracts/Spray05-paplis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Apr 2005 13:1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pr 2005 13:1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pray-05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inc@ichm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