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5 13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5 13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5 13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ЭКСПЕРИМЕНТАЛЬНОЕ ИССЛЕДОВАНИЕ ПРОЦЕССОВ ОСАЖДЕНИЯ ЧАСТИЦ ЖИДКОСТИ ИЗ ПРИСТЕННЫХ ГАЗОКАПЕЛЬНЫХСТРУ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ЭКСПЕРИМЕНТАЛЬНОЕ ИССЛЕДОВАНИЕ ПРОЦЕССОВ ОСАЖДЕНИЯ ЧАСТИЦ ЖИДКОСТИ ИЗ ПРИСТЕННЫХ ГАЗОКАПЕЛЬНЫХСТРУ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