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5 07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5 07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5 07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UNE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UNE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:SW|Microsoft Word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Gener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