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5 08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r 2005 08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5 08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OUT A POSSIBILITY OF RAISE EFFECTIVENESS OF VORTEX TUBE RANQUE-HI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vasilev@typhoon.obnins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vasilev@typhoon.obnins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OUT A POSSIBILITY OF RAISE EFFECTIVENESS OF VORTEX TUBE RANQUE-HI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