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5 14:0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5 14:0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5 14:0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AL INVESTIGATION AND NUMERICAL SIMULATION OF THE REACTIVE HIGH-SPEED JE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AL INVESTIGATION AND NUMERICAL SIMULATION OF THE REACTIVE HIGH-SPEED JE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