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5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5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5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alyse et conception d’un réacteur à pulvérisation contrôlée ag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belghit@univ-l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belghit@univ-l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alyse et conception d’un réacteur à pulvérisation contrôlée ag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