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Dec 2004 08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Dec 2004 08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Dec 2004 08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C (INSTANTANEOUS CONTROLLED PRESSURE DROP) AS A NEW PROCESS FOR IMPROVING SPRAY DRYING KINETICS AND POWD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mohamed@univ-lr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mohamed@univ-lr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C (INSTANTANEOUS CONTROLLED PRESSURE DROP) AS A NEW PROCESS FOR IMPROVING SPRAY DRYING KINETICS AND POWD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