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IC (INSTANTANEOUS CONTROLLED PRESSURE DROP) AS A NEW PROCESS FOR IMPROVING SPRAY DRYING KINETICS AND POWDER QUALITY</w:t>
      </w:r>
    </w:p>
    <w:p>
      <w:pPr>
        <w:pStyle w:val="Heading1"/>
        <w:spacing w:lineRule="auto" w:line="240"/>
        <w:jc w:val="center"/>
        <w:rPr>
          <w:lang w:val="fr-FR"/>
        </w:rPr>
      </w:pPr>
      <w:r>
        <w:rPr>
          <w:lang w:val="fr-FR"/>
        </w:rPr>
        <w:t>Sabah MOHAMED-MOUNIR, Karim ALLAF</w:t>
      </w:r>
    </w:p>
    <w:p>
      <w:pPr>
        <w:pStyle w:val="TextBodyIndent"/>
        <w:spacing w:lineRule="auto" w:line="240"/>
        <w:ind w:hanging="0"/>
        <w:jc w:val="center"/>
        <w:rPr>
          <w:lang w:val="en-GB"/>
        </w:rPr>
      </w:pPr>
      <w:r>
        <w:rPr>
          <w:lang w:val="fr-FR"/>
        </w:rPr>
        <w:t xml:space="preserve">LMTAI, Laboratoire Maîtrise des Technologies Agro-Industrielles, Pôle Sciences et Technologie, Université de la Rochelle, 17042 la Rochelle, France. </w:t>
        <w:br/>
      </w:r>
      <w:r>
        <w:rPr>
          <w:lang w:val="en-GB"/>
        </w:rPr>
        <w:t>Email:</w:t>
      </w:r>
      <w:r>
        <w:rPr>
          <w:i/>
          <w:lang w:val="en-GB"/>
        </w:rPr>
        <w:t xml:space="preserve"> </w:t>
      </w:r>
      <w:hyperlink r:id="rId2">
        <w:r>
          <w:rPr>
            <w:rStyle w:val="InternetLink"/>
            <w:lang w:val="en-GB"/>
          </w:rPr>
          <w:t>smohamed@univ-lr.fr</w:t>
        </w:r>
      </w:hyperlink>
    </w:p>
    <w:p>
      <w:pPr>
        <w:pStyle w:val="Normal"/>
        <w:rPr/>
      </w:pPr>
      <w:r>
        <w:rPr/>
        <w:t xml:space="preserve">Spray drying is one of the most convenient techniques for manufacturing food powders. The conventional dried foods (except freeze-dried products) have a compact structure, because of shrinkage phenomenon, which is linked to water loss. It acts directly on both of final product quality and drying kinetics. Our research team has defined a process of texturing by DIC: an abrupt pressure drop (a </w:t>
      </w:r>
      <w:r>
        <w:rPr>
          <w:rFonts w:cs="Symbol" w:ascii="Symbol" w:hAnsi="Symbol"/>
        </w:rPr>
        <w:t></w:t>
      </w:r>
      <w:r>
        <w:rPr/>
        <w:t>P of about 5.10</w:t>
      </w:r>
      <w:r>
        <w:rPr>
          <w:vertAlign w:val="superscript"/>
        </w:rPr>
        <w:t>5</w:t>
      </w:r>
      <w:r>
        <w:rPr/>
        <w:t xml:space="preserve"> Pa in less than 1 sec) toward vacuum (30 to 50 mbar) following a High-pressure treatment. When we use steam water as pressure source, we get a HTST treatment (80 to 150°C during 5 to 30 sec). </w:t>
      </w:r>
    </w:p>
    <w:p>
      <w:pPr>
        <w:pStyle w:val="Normal"/>
        <w:rPr/>
      </w:pPr>
      <w:r>
        <w:rPr/>
        <w:t xml:space="preserve">In this paper, we study the spray-drying coupled to the technology of Instantaneous Controlled pressure Drop (DIC) as a re-texturation stage between the actual two stages of spraying and final drying. Our work aims to disconnect the classical relationship between the specific surface area and the size of powder gains. In the classical spray-drying process, the operative parameters are controlled in order to have more in more small particles. By inserting a DIC treatment between the both stages of spraying and final drying, we got a new texture of powders whose specific surface area remains linked to the particle size, but it increases by creating vacuoles in the grains. In the case of skimmed milk powders, we were able to optimize operative DIC parameters with a goal to obtain the highest specific surface, linked to large size of particles and to the most controlled functional and technological quality. We had to analyze the effects of DIC parameters on the specific surface area, the bulk and tapped apparent density, the distribution of particles size, etc. In addition analyses of drying kinetics were performed. </w:t>
      </w:r>
    </w:p>
    <w:p>
      <w:pPr>
        <w:pStyle w:val="Normal"/>
        <w:widowControl/>
        <w:bidi w:val="0"/>
        <w:spacing w:before="120" w:after="120"/>
        <w:jc w:val="both"/>
        <w:rPr/>
      </w:pPr>
      <w:r>
        <w:rPr/>
        <w:t>Results show the very significant effect of the DIC on the physical and structural properties of skimmed milk powders. We found that the powders treated by the DIC had larger specific surfaces and thus good size distribution, and thus less dustiness. The enlargement of particle size by DIC must thus reduce the cohesion of the powder as a result of reducing the attractive and repulsive forces between particles. DIC had a high effect on the final drying kinetics. The higher the DIC treatment pressure, the lower the apparent density. Therefore the DIC flexibility gives very mastering resul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caps/>
      <w:kern w:val="2"/>
      <w:sz w:val="32"/>
      <w:szCs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hamed@univ-lr.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40:00Z</dcterms:created>
  <dc:creator>sabah</dc:creator>
  <dc:description/>
  <dc:language>en-US</dc:language>
  <cp:lastModifiedBy>abelghit</cp:lastModifiedBy>
  <dcterms:modified xsi:type="dcterms:W3CDTF">2004-12-06T09:40:00Z</dcterms:modified>
  <cp:revision>2</cp:revision>
  <dc:subject/>
  <dc:title>DIC (INSTANTANEOUS CONTROLLED PRESSURE DROP) AS A NEW PROCESS FOR IMPROVING SPRAY DRYING KINETICS AND POWDER QUALITY</dc:title>
</cp:coreProperties>
</file>