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THE ROLE OF FINITE SPEED OF HEAT CONDUC</w:t>
      </w:r>
      <w:r>
        <w:rPr>
          <w:b/>
          <w:lang w:val="en-GB"/>
        </w:rPr>
        <w:t>T</w:t>
      </w:r>
      <w:r>
        <w:rPr>
          <w:b/>
          <w:sz w:val="24"/>
          <w:lang w:val="en-GB"/>
        </w:rPr>
        <w:t>ION IN TRANSIENT CONVECTIVE HEAT TRANSFE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. Herwig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echnische Thermodynamik, TU Hamburg-Harburg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-21073 Hamburg, German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In our study we address the question under which circumstances convective heat transfer modelling can be based on Fourier's "law" of heat conduction. In this law (which actually is a first but very good guess for a constitutive equation in the thermal energy equation) it is assumed that heat travels with infinite speed (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lang w:val="en-GB"/>
        </w:rPr>
        <w:t>=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GB"/>
        </w:rPr>
        <w:t xml:space="preserve">). Since, however, in real life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lang w:val="en-GB"/>
        </w:rPr>
        <w:t xml:space="preserve">must be finite (though it may be very large) the question arises for which cases a more sophisticated model is needed that may account for effects related to a finite value of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From order of magnitude considerations it is easily deduced that for the Fourier law to be appropriate a time constant of heat conduction,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lang w:val="en-GB"/>
        </w:rPr>
        <w:t xml:space="preserve">, must be considerably smaller than that of the transient flow,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lang w:val="en-GB"/>
        </w:rPr>
        <w:t xml:space="preserve">. Here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lang w:val="en-GB"/>
        </w:rPr>
        <w:t xml:space="preserve"> can be approximated by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lang w:val="en-GB"/>
        </w:rPr>
        <w:t xml:space="preserve"> with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en-GB"/>
        </w:rPr>
        <w:t xml:space="preserve"> as a characteristic length and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en-GB"/>
        </w:rPr>
        <w:t xml:space="preserve">a characteristic velocity of the flow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question therefore is: Will the necessary condition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32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&lt; </w:t>
      </w:r>
      <w:r>
        <w:rPr>
          <w:sz w:val="24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firstLine="3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"/>
        <w:jc w:val="both"/>
        <w:rPr/>
      </w:pPr>
      <w:r>
        <w:rPr>
          <w:sz w:val="24"/>
          <w:lang w:val="en-GB"/>
        </w:rPr>
        <w:t xml:space="preserve">ever be violated? This will be discussed on the background of available data for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lang w:val="en-GB"/>
        </w:rPr>
        <w:t xml:space="preserve"> and the controversial discussion whether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lang w:val="en-GB"/>
        </w:rPr>
        <w:t xml:space="preserve"> can take large values for certain special materials. </w:t>
      </w:r>
    </w:p>
    <w:p>
      <w:pPr>
        <w:pStyle w:val="Normal"/>
        <w:ind w:firstLine="3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erences</w:t>
      </w:r>
    </w:p>
    <w:p>
      <w:pPr>
        <w:pStyle w:val="Normal"/>
        <w:ind w:firstLine="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3"/>
        <w:jc w:val="both"/>
        <w:rPr/>
      </w:pPr>
      <w:r>
        <w:rPr>
          <w:sz w:val="24"/>
          <w:lang w:val="en-GB"/>
        </w:rPr>
        <w:t xml:space="preserve">Herwig, H.; Beckert, K. (2000): Fourier versus Non-Fourier Heat Conduction in Materials with a Non-homogeneous Inner Structure, </w:t>
      </w:r>
      <w:r>
        <w:rPr>
          <w:i/>
          <w:sz w:val="24"/>
          <w:lang w:val="en-GB"/>
        </w:rPr>
        <w:t>Journal of Heat Transfer</w:t>
      </w:r>
      <w:r>
        <w:rPr>
          <w:sz w:val="24"/>
          <w:lang w:val="en-GB"/>
        </w:rPr>
        <w:t xml:space="preserve">, Vol. 122, 363 - 365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5:00Z</dcterms:created>
  <dc:creator>Sekretariat</dc:creator>
  <dc:description/>
  <dc:language>en-US</dc:language>
  <cp:lastModifiedBy>Jacques PADET</cp:lastModifiedBy>
  <cp:lastPrinted>2003-02-27T11:17:00Z</cp:lastPrinted>
  <dcterms:modified xsi:type="dcterms:W3CDTF">2003-03-03T08:52:00Z</dcterms:modified>
  <cp:revision>4</cp:revision>
  <dc:subject/>
  <dc:title>ABSTRACT</dc:title>
</cp:coreProperties>
</file>