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rPr/>
      </w:pPr>
      <w:r>
        <w:rPr/>
        <w:t>TRCON-03 Cesme, TURKEY, August 17-22, 2003</w:t>
      </w:r>
    </w:p>
    <w:p>
      <w:pPr>
        <w:pStyle w:val="Normal"/>
        <w:widowControl w:val="false"/>
        <w:spacing w:before="0" w:after="100"/>
        <w:rPr>
          <w:b/>
          <w:b/>
        </w:rPr>
      </w:pPr>
      <w:r>
        <w:rPr>
          <w:b/>
        </w:rPr>
        <w:t>COMBINED HEAT AND MASS DOUBLE-DIFFUSIVE NATURAL CONVECTION</w:t>
      </w:r>
    </w:p>
    <w:p>
      <w:pPr>
        <w:pStyle w:val="Normal"/>
        <w:widowControl w:val="false"/>
        <w:rPr/>
      </w:pPr>
      <w:r>
        <w:rPr/>
        <w:t>Alexandru MOREGA – POLITEHNICA University of Bucharest, Bucharest, Romania</w:t>
      </w:r>
    </w:p>
    <w:p>
      <w:pPr>
        <w:pStyle w:val="Normal"/>
        <w:widowControl w:val="false"/>
        <w:spacing w:before="0" w:after="100"/>
        <w:rPr/>
      </w:pPr>
      <w:r>
        <w:rPr/>
        <w:t>Tatsuo NISHIMURA – YAMAGUCHI University, Ube, 755-8611, Japan</w:t>
      </w:r>
    </w:p>
    <w:p>
      <w:pPr>
        <w:pStyle w:val="Normal"/>
        <w:widowControl w:val="false"/>
        <w:spacing w:before="0" w:after="100"/>
        <w:rPr/>
      </w:pPr>
      <w:r>
        <w:rPr/>
        <w:t>In many natural and industrial problems free convection due to spatial variations in fluid density is of fundamental importance. A particular interest is noticed regarding double-diffusive natural convection in chemical vapor transport processes and crystal-growth techniques of semiconductors and alloys, where temperature and concentration differences are evidently required. Although many excellent reviews of experimental and numerical studies on the influence of natural convection of the growth and solidification of crystals are available, the origins and nature of the oscillatory natural convection – in particular, natural convection by combined heat and mass transfer – are not fully described yet.</w:t>
      </w:r>
    </w:p>
    <w:p>
      <w:pPr>
        <w:pStyle w:val="Normal"/>
        <w:widowControl w:val="false"/>
        <w:spacing w:before="0" w:after="100"/>
        <w:rPr/>
      </w:pPr>
      <w:r>
        <w:rPr/>
        <w:t>In such configurations the fluid is, naturally, siege of competing thermal and solutal convective flows that are due to the specific working thermal and compositional boundary and initial conditions. The flows are complex, usually unsteady or transient, ranging from oscillatory to turbulent – over some intermediate range of time dependence they may evolve from simple sinusoidal instabilities up to turbulence. The associated temperature and concentration gradients are responsible for growth (solidification) rate variations while velocity perturbation causes diffusion boundary layer variations, both resulting in undesirable, fine and large scale defects: microsegregation of the crystal structure – in the form of compositional striations – and macrosegregation of alloys – in the form of channels.</w:t>
      </w:r>
    </w:p>
    <w:p>
      <w:pPr>
        <w:pStyle w:val="Normal"/>
        <w:widowControl w:val="false"/>
        <w:spacing w:before="0" w:after="100"/>
        <w:rPr/>
      </w:pPr>
      <w:r>
        <w:rPr/>
        <w:t>On the other hand, solution accuracy is an important issue in the numerical modeling of complicated, nonlinear physical phenomena such as double-diffusive processes. However, less attention is given to the capability of the numerical methods utilized to approach such problems, namely to evidence the flow features observed in the experiment. Consequently, the question whether conventional numerical methods (e.g. finite differences, finite element, finite volume) may evidence the fine-scale phenomena typical to double-diffusive problems due to the numerical difficulties reported for some ranges of Lewis number is of concern is of concern. On the other hand, spectral methods have been known for their high accuracy. Their advantage over classical methods resides in the analytic nature of the spectral approximation that is characterized by the fast decay in the approximation errors as spectral resolution is increased.</w:t>
      </w:r>
    </w:p>
    <w:p>
      <w:pPr>
        <w:pStyle w:val="Normal"/>
        <w:widowControl w:val="false"/>
        <w:spacing w:before="0" w:after="100"/>
        <w:rPr/>
      </w:pPr>
      <w:r>
        <w:rPr/>
        <w:t>In this review we present the progress recorded in a body of work on strongly coupled double-diffusive convection processes such as crystal growth for advanced materials. The numerical work is based on a Chebyshev pseudospectral scheme, conceived to model double-diffusion convection induced by opposite thermal and compositional buoyancy in rectangular enclosures. In particular, our numerical results substantiate some interesting findings regarding the interface separating convection cells that unveil interaction mechanisms: vertical motion by strong shear flows and buoyancy plumes (perpendicular to the shear flows) that are generated periodically within the interface and that promote mass transfer. These numerical predictions are in good agreement with experimental da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4:20:00Z</dcterms:created>
  <dc:creator>Alexandru Morega</dc:creator>
  <dc:description/>
  <dc:language>en-US</dc:language>
  <cp:lastModifiedBy>Jacques PADET</cp:lastModifiedBy>
  <cp:lastPrinted>2002-06-18T16:19:00Z</cp:lastPrinted>
  <dcterms:modified xsi:type="dcterms:W3CDTF">2002-06-18T14:20:00Z</dcterms:modified>
  <cp:revision>2</cp:revision>
  <dc:subject/>
  <dc:title>TRCON-03 </dc:title>
</cp:coreProperties>
</file>