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TERNAL TRANSIENT FORCED CONVECTION WITH AXIAL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IFFUSION: COMPARISON OF SOLUTIONS VIA INTEGRAL RANSFORMS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Romberg R. Gondim, </w:t>
      </w:r>
      <w:r>
        <w:rPr>
          <w:sz w:val="24"/>
          <w:u w:val="single"/>
        </w:rPr>
        <w:t>Renato M. Cotta</w:t>
      </w:r>
      <w:r>
        <w:rPr>
          <w:sz w:val="24"/>
        </w:rPr>
        <w:t>, and Carlos A. C. dos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boratório de Energia Solar – LES, Departamento de Tecnologia Mecânica</w:t>
      </w:r>
    </w:p>
    <w:p>
      <w:pPr>
        <w:pStyle w:val="Normal"/>
        <w:jc w:val="center"/>
        <w:rPr/>
      </w:pPr>
      <w:r>
        <w:rPr>
          <w:sz w:val="24"/>
          <w:lang w:val="en-US"/>
        </w:rPr>
        <w:t xml:space="preserve">Universidade Federal da Paraíba, </w:t>
      </w:r>
      <w:r>
        <w:rPr>
          <w:sz w:val="24"/>
        </w:rPr>
        <w:t>João Pessoa, PB, Brazil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romberg@les.ufpb.br</w:t>
        </w:r>
      </w:hyperlink>
      <w:r>
        <w:rPr>
          <w:sz w:val="24"/>
        </w:rPr>
        <w:t xml:space="preserve">  </w:t>
      </w:r>
      <w:hyperlink r:id="rId3">
        <w:r>
          <w:rPr>
            <w:rStyle w:val="InternetLink"/>
            <w:sz w:val="24"/>
          </w:rPr>
          <w:t>cabral@les.ufpb.br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boratório de Transmissão e Tecnologia do Calor - LTT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a de Engenharia Mecânica, EE/COPPE/UFR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iversidade Federal do Rio de Janeiro, Rio de Janeiro, RJ, Brazil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4"/>
          </w:rPr>
          <w:t>cotta@lttc.coppe.ufrj.br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In the present work, transient laminar convection within a parallel-plates channel is studied through the use of the Generalized Integral Transform Technique (GITT) [1]. This hybrid numerical-analytical approach, especially useful in the development of benchmark solutions, is here analyzed in handling a test case [2-4] in transient convection within a wide range of diffusion and convection relative influences. Three different solution strategies, by varying the type of analytical filtering, are undertaken to allow for a critical comparison on their relative efficiency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The developing thermal problem is solved for fully developed flow situation, considering axial diffusion in the energy equation [2-4]. An analysis is performed on the variation of Peclet number, so as to investigate the importance of the axial heat diffusion. Initially, the developed code employs a filtering solution for the steady-state and pure diffusion problem, but allows the reproduction of the infinite Peclet number results available in the literature (boundary layer formulation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814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Figure 1 – Coordinates system and problem geometry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Considering the following dimensionless variable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=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y =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; 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u =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/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t = 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</m:t>
                  </m:r>
                </m:e>
                <m:sup/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(1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 =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e =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b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; 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 = 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Pe = Re Pr =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b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the problem under concern is formulated in dimensionless form as: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y,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+ 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y,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y,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y,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0 &lt; y &lt; 1   ,   x &gt; 0   ,   t &gt; 0                             (2.a)</w:t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= 0     ,     x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     ,     0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color w:val="000000"/>
          <w:sz w:val="24"/>
          <w:lang w:val="en-US"/>
        </w:rPr>
        <w:t xml:space="preserve">       </w:t>
      </w:r>
      <w:r>
        <w:rPr>
          <w:color w:val="000000"/>
          <w:sz w:val="24"/>
          <w:lang w:val="en-US"/>
        </w:rPr>
        <w:tab/>
        <w:t xml:space="preserve">  (2.b)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y,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= 1     ,     t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   ,     0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color w:val="000000"/>
          <w:sz w:val="24"/>
          <w:lang w:val="en-US"/>
        </w:rPr>
        <w:tab/>
        <w:t xml:space="preserve">         (2.c) 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0,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0      ,      t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    ,      x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>
          <w:color w:val="000000"/>
          <w:sz w:val="24"/>
          <w:lang w:val="en-US"/>
        </w:rPr>
        <w:tab/>
        <w:t xml:space="preserve">          (2.d) 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1,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= 0     ,     t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   ,     x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>
          <w:color w:val="000000"/>
          <w:sz w:val="24"/>
          <w:lang w:val="en-US"/>
        </w:rPr>
        <w:tab/>
        <w:t xml:space="preserve">       (2.e) 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,y,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= 0     ,     t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   ,     0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color w:val="000000"/>
          <w:sz w:val="24"/>
          <w:lang w:val="en-US"/>
        </w:rPr>
        <w:tab/>
        <w:t xml:space="preserve">        (2.f)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where,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  <w:sz w:val="24"/>
          <w:lang w:val="en-US"/>
        </w:rPr>
        <w:t>.</w:t>
        <w:tab/>
        <w:t>(2.g)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An approximate analytical solution is also obtained for the same problem, through a combination of the methods GITT/Laplace Transform [5], which is critically compared to the above mentioned exact solution. This approximate analytical solution is then employed as a transient convective-diffusive filter in the complete solution of the original problem, with very good results, but with an increased computational cost in comparison with the first alternativ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Aimed at reducing the computational cost, a Local-Instantaneous Filtering strategy [6] is applied to the original problem, with excellent results, and convergence is analyzed by increasing the number of terms in the related series and/or by increasing the number of intervals in the filter updating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The analysis shows that one should not neglect, a priori, the axial diffusion in certain problems without a careful investigation that accounts for the boundary and inlet conditions employed in the formulation. It is also demonstrated that the use of local-instantaneous filters and dynamic reordering of the expansions is of crucial importance in the optimization of GITT solution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hanging="567"/>
        <w:rPr>
          <w:b/>
          <w:b/>
          <w:sz w:val="32"/>
          <w:lang w:val="en-US"/>
        </w:rPr>
      </w:pPr>
      <w:r>
        <w:rPr>
          <w:b/>
          <w:sz w:val="24"/>
          <w:lang w:val="en-US"/>
        </w:rPr>
        <w:t>References</w:t>
      </w:r>
    </w:p>
    <w:p>
      <w:pPr>
        <w:pStyle w:val="Normal"/>
        <w:ind w:left="567" w:hanging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1. </w:t>
      </w:r>
      <w:r>
        <w:rPr>
          <w:sz w:val="22"/>
          <w:lang w:val="en-US"/>
        </w:rPr>
        <w:t>COTTA, R.M.,</w:t>
      </w:r>
      <w:r>
        <w:rPr>
          <w:sz w:val="24"/>
          <w:lang w:val="en-US"/>
        </w:rPr>
        <w:t xml:space="preserve"> “</w:t>
      </w:r>
      <w:r>
        <w:rPr>
          <w:i/>
          <w:sz w:val="24"/>
          <w:lang w:val="en-US"/>
        </w:rPr>
        <w:t>Integral Transforms in Computational Heat and Fluid Flow</w:t>
      </w:r>
      <w:r>
        <w:rPr>
          <w:sz w:val="24"/>
          <w:lang w:val="en-US"/>
        </w:rPr>
        <w:t>”, CRC Press, Boca Raton, Fl, 1993.</w:t>
      </w:r>
    </w:p>
    <w:p>
      <w:pPr>
        <w:pStyle w:val="Normal"/>
        <w:jc w:val="both"/>
        <w:rPr/>
      </w:pPr>
      <w:r>
        <w:rPr>
          <w:sz w:val="24"/>
          <w:lang w:val="en-US"/>
        </w:rPr>
        <w:t>2.COTTA, R.M., ÖZISIK, M. N. &amp; McRAE, D. S.,”Transient Heat Transfer in Channel Flow with Step Change in Inlet Temperature”,</w:t>
      </w:r>
      <w:r>
        <w:rPr>
          <w:b/>
          <w:sz w:val="24"/>
          <w:lang w:val="en-US"/>
        </w:rPr>
        <w:t xml:space="preserve"> </w:t>
      </w:r>
      <w:r>
        <w:rPr>
          <w:i/>
          <w:sz w:val="24"/>
          <w:lang w:val="en-US"/>
        </w:rPr>
        <w:t>Num. Heat Transfer</w:t>
      </w:r>
      <w:r>
        <w:rPr>
          <w:sz w:val="24"/>
          <w:lang w:val="en-US"/>
        </w:rPr>
        <w:t>, V. 9,pp.734-742, 1986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3.COTTA, R.M. &amp; GERK, J.E.V., “Mixed Finite-Difference/Integral Transform Approach for Parabolic-Hyperbolic Problems in Transient Forced Convection”, </w:t>
      </w:r>
      <w:r>
        <w:rPr>
          <w:i/>
          <w:sz w:val="24"/>
          <w:lang w:val="en-US"/>
        </w:rPr>
        <w:t>Numerical Heat Transfer, Part B</w:t>
      </w:r>
      <w:r>
        <w:rPr>
          <w:b/>
          <w:sz w:val="24"/>
          <w:lang w:val="en-US"/>
        </w:rPr>
        <w:t>,</w:t>
      </w:r>
      <w:r>
        <w:rPr>
          <w:sz w:val="24"/>
          <w:lang w:val="en-US"/>
        </w:rPr>
        <w:t xml:space="preserve"> V.25, pp.433-448, 1994.</w:t>
      </w:r>
    </w:p>
    <w:p>
      <w:pPr>
        <w:pStyle w:val="Normal"/>
        <w:jc w:val="both"/>
        <w:rPr/>
      </w:pPr>
      <w:r>
        <w:rPr>
          <w:sz w:val="24"/>
          <w:lang w:val="en-US"/>
        </w:rPr>
        <w:t>4.</w:t>
      </w:r>
      <w:r>
        <w:rPr>
          <w:sz w:val="22"/>
          <w:lang w:val="en-US"/>
        </w:rPr>
        <w:t>KAKAÇ, S., LI, W. &amp; COTTA, R.M</w:t>
      </w:r>
      <w:r>
        <w:rPr>
          <w:sz w:val="24"/>
          <w:lang w:val="en-US"/>
        </w:rPr>
        <w:t xml:space="preserve">., “Theoretical and Experimental Study of Transient Laminar Forced Convection in Duct with Timewise Variation of Inlet Temperature”, </w:t>
      </w:r>
      <w:r>
        <w:rPr>
          <w:i/>
          <w:sz w:val="24"/>
          <w:lang w:val="en-US"/>
        </w:rPr>
        <w:t>ASME Winter Annual Meeting</w:t>
      </w:r>
      <w:r>
        <w:rPr>
          <w:b/>
          <w:sz w:val="24"/>
          <w:lang w:val="en-US"/>
        </w:rPr>
        <w:t xml:space="preserve">, </w:t>
      </w:r>
      <w:r>
        <w:rPr>
          <w:sz w:val="24"/>
          <w:lang w:val="en-US"/>
        </w:rPr>
        <w:t>HTD V. 123, pp. 57-63, San Francisco, 1989.</w:t>
      </w:r>
    </w:p>
    <w:p>
      <w:pPr>
        <w:pStyle w:val="Normal"/>
        <w:jc w:val="both"/>
        <w:rPr/>
      </w:pPr>
      <w:r>
        <w:rPr>
          <w:sz w:val="24"/>
          <w:lang w:val="en-US"/>
        </w:rPr>
        <w:t>5.</w:t>
      </w:r>
      <w:r>
        <w:rPr>
          <w:sz w:val="22"/>
          <w:lang w:val="en-US"/>
        </w:rPr>
        <w:t>COTTA, R.M. &amp; ÖZISIK, M.N</w:t>
      </w:r>
      <w:r>
        <w:rPr>
          <w:sz w:val="24"/>
          <w:lang w:val="en-US"/>
        </w:rPr>
        <w:t xml:space="preserve">., “Transient Forced Convection in Laminar Channel Flow with Stepwise Variations of Wall Temperature”, </w:t>
      </w:r>
      <w:r>
        <w:rPr>
          <w:i/>
          <w:sz w:val="24"/>
          <w:lang w:val="en-US"/>
        </w:rPr>
        <w:t>Can. J. Chem. Eng</w:t>
      </w:r>
      <w:r>
        <w:rPr>
          <w:b/>
          <w:sz w:val="24"/>
          <w:lang w:val="en-US"/>
        </w:rPr>
        <w:t>.</w:t>
      </w:r>
      <w:r>
        <w:rPr>
          <w:sz w:val="24"/>
          <w:lang w:val="en-US"/>
        </w:rPr>
        <w:t>, V. 64, pp. 734-742, 1986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6. MACEDO, E.N., COTTA, R.M., and ORLANDE, H.R.B., “Local-Instantaneous Filtering in the Integral Transform Solution of Nonlinear Diffusion Problems”, </w:t>
      </w:r>
      <w:r>
        <w:rPr>
          <w:i/>
          <w:sz w:val="24"/>
          <w:lang w:val="en-US"/>
        </w:rPr>
        <w:t>Computational Mechanics</w:t>
      </w:r>
      <w:r>
        <w:rPr>
          <w:sz w:val="24"/>
          <w:lang w:val="en-US"/>
        </w:rPr>
        <w:t>, V.23, pp.524-532, 1999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lineRule="atLeast" w:line="48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505" w:leader="none"/>
      </w:tabs>
      <w:spacing w:lineRule="atLeast" w:line="48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/>
      <w:jc w:val="both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48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lineRule="atLeast" w:line="480"/>
      <w:ind w:firstLine="567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berg@les.ufpb.br" TargetMode="External"/><Relationship Id="rId3" Type="http://schemas.openxmlformats.org/officeDocument/2006/relationships/hyperlink" Target="mailto:cabral@les.ufpb.br" TargetMode="External"/><Relationship Id="rId4" Type="http://schemas.openxmlformats.org/officeDocument/2006/relationships/hyperlink" Target="mailto:cotta@lttc.coppe.ufrj.br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2:57:00Z</dcterms:created>
  <dc:creator>Renato M. Cotta</dc:creator>
  <dc:description/>
  <dc:language>en-US</dc:language>
  <cp:lastModifiedBy>Gulter</cp:lastModifiedBy>
  <cp:lastPrinted>1998-02-09T16:47:00Z</cp:lastPrinted>
  <dcterms:modified xsi:type="dcterms:W3CDTF">2003-06-03T12:16:00Z</dcterms:modified>
  <cp:revision>6</cp:revision>
  <dc:subject/>
  <dc:title> CAPÍTULO I</dc:title>
</cp:coreProperties>
</file>