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07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3 07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07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oke patterns in the melt during growth of singl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wek_b51 H|wek_b53 H|wek_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TRCON-03/01.06.03/wek_b51 NHUS|abstracts/TRCON-03/01.06.03/wek_b53 NHUS|abstracts/TRCON-03/01.06.03/wek_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oke patterns in the melt during growth of singl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