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steady Free Convection from a Vertical Flat Plate: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steady Free Convection from a Vertical Flat Plate: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