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diative Heat Transfer to Chemically Reacting Hydromagnetic Free-Convection Flow With H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diative Heat Transfer to Chemically Reacting Hydromagnetic Free-Convection Flow With H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