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 phase d’ébullition, Le flux chaleur critique est l’un des paramètre les plus important pour caractériser les transfert de ch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 phase d’ébullition, Le flux chaleur critique est l’un des paramètre les plus important pour caractériser les transfert de ch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