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ponse Surface Approach to Design Optimization of Regenerator Using Air Heating Solar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ponse Surface Approach to Design Optimization of Regenerator Using Air Heating Solar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