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numerical study of three-dimensional ntural convection in a cubical c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numerical study of three-dimensional ntural convection in a cubical c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