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MERICAL ANALYSIS OF TURBULENT UNSTEADY FORCED CONVECTION IN CIRCULAR 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MERICAL ANALYSIS OF TURBULENT UNSTEADY FORCED CONVECTION IN CIRCULAR 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