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5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5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5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effect of the local inertial term on the fluid flow in channels partially filled with porou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effect of the local inertial term on the fluid flow in channels partially filled with porou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