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Jun 2003 12:48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E\\a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E\\a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Jun 2003 12:48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Jun 2003 12:48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OULING OF A SHELL AND TUBE PREHEATER IN A REFINERY 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lounesoufer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lounesoufer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OULING OF A SHELL AND TUBE PREHEATER IN A REFINERY 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