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ansient Convective Mode Effects during the Directional Solidification of the Succinonitrile-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ansient Convective Mode Effects during the Directional Solidification of the Succinonitrile-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