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ANSIENT SIMULATIONS OF UNSTEADY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ANSIENT SIMULATIONS OF UNSTEADY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rof. Dr. A. C. 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aper Submission to Trcon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icemal.benim@fh-duesseldorf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