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 most cases when liquid and gas comes into contact foam of some ki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 most cases when liquid and gas comes into contact foam of some ki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