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id Cooling of a Cylinder in a Liquid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id Cooling of a Cylinder in a Liquid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