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AT TRANSFER UNDER A PRECESSING JET: EFFECTS OF UNSTEADY JET IMP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AT TRANSFER UNDER A PRECESSING JET: EFFECTS OF UNSTEADY JET IMP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