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un 2003 12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un 2003 12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un 2003 12:33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ALYSIS OF SYNTHETIC MICRO-JETS USING CBS FINITE ELEMENT METHOD ON MOVING DEFORM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ALYSIS OF SYNTHETIC MICRO-JETS USING CBS FINITE ELEMENT METHOD ON MOVING DEFORMING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Firat Oguz 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Sumbission TRCON-03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edis@itu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ReviewingToolsShownOnc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