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3 Jun 2003 12:32:1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6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ME\\ar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ME\\ar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3 Jun 2003 12:32:1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3 Jun 2003 12:32:1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75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Guide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Guide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