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2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2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2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iseuille-Benard instability in rectangular duct wate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iseuille-Benard instability in rectangular duct wate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