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nsient convective heat and mass transfer in single and two phase flowheat ex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nsient convective heat and mass transfer in single and two phase flowheat ex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