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IODICALLY HEATED TURBULENT FLOW OVER A ROUGH SU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IODICALLY HEATED TURBULENT FLOW OVER A ROUGH SU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