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un 2003 11:41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Jun 2003 11:41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un 2003 11:41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ИССЛЕДОВАНИЕ ЯВЛЕНИЯ МЕЖФАЗНОЙ НЕУСТОЙЧИВОСТИ, ПОРОЖДАЕМОГО ХИМИЧЕСКОЙ РЕАКЦИЕЙ, НА КРАЕВОМ МЕНИСКЕ СМАЧИ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ИССЛЕДОВАНИЕ ЯВЛЕНИЯ МЕЖФАЗНОЙ НЕУСТОЙЧИВОСТИ, ПОРОЖДАЕМОГО ХИМИЧЕСКОЙ РЕАКЦИЕЙ, НА КРАЕВОМ МЕНИСКЕ СМАЧИ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