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3 09:5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n 2003 09:5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3 09:5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VEMENT OF MAXIMUM HEAT FLUX AND WETTING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VEMENT OF MAXIMUM HEAT FLUX AND WETTING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