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3 11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03 11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3 11:1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AL STUDY ON MARANGONI EFFECT IN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AL STUDY ON MARANGONI EFFECT IN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