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ttice Boltzmann Simulation of Flow in a Three Dimensional Porou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ttice Boltzmann Simulation of Flow in a Three Dimensional Porou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