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alculation of mass transfer rates between single drops and an surrounding immiscible fluid is important for many industrial processes like extraction or polyme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alculation of mass transfer rates between single drops and an surrounding immiscible fluid is important for many industrial processes like extraction or polyme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