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3 0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3 0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3 0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BINED MIXED CONVECTION AND RAD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BINED MIXED CONVECTION AND RAD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