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ECTIVE HEAT TRANSFER IN VALVE-TYPE PULSATING-FLOW HEAT EXCHANGER WITH A CONVECTIVELY PERMEAB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ECTIVE HEAT TRANSFER IN VALVE-TYPE PULSATING-FLOW HEAT EXCHANGER WITH A CONVECTIVELY PERMEAB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