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y 2003 14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03 14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03 14:4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ROM THE DIMENSIONLESS RESULTS TO THE PHYSICAL ONES IN TRANSIENT HEAT TRANSFER CONV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ROM THE DIMENSIONLESS RESULTS TO THE PHYSICAL ONES IN TRANSIENT HEAT TRANSFER CONV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