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Jun 2003 12:17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E\\ar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E\\ar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3 Jun 2003 12:17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Jun 2003 12:17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8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HE EFFECT OF NON-STATIONARY HEAT TRANSFER FEATURES AT THE FRONT ON THE BEHAVIOR OF THE CHANGE BOUNDARY BETWEEN BOILING REG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HE EFFECT OF NON-STATIONARY HEAT TRANSFER FEATURES AT THE FRONT ON THE BEHAVIOR OF THE CHANGE BOUNDARY BETWEEN BOILING REG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