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application of new standards of pollutant gas emission restrictions has forced the motor-car industry to improve their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application of new standards of pollutant gas emission restrictions has forced the motor-car industry to improve their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