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APÍ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otta@lttc.coppe.ufrj.br H|mailto:cabral@les.ufpb.br H|mailto:romberg@les.ufpb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otta@lttc.coppe.ufrj.br NHUS|mailto:cabral@les.ufpb.br NHUS|mailto:romberg@les.ufpb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APÍ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