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09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3 09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3 09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EFFECTS OF POROUS BLOCK ON TRANSIEN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EFFECTS OF POROUS BLOCK ON TRANSIEN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