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06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06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06:3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diction of Time-Resolved Heat Transfer in Engine Intake 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diction of Time-Resolved Heat Transfer in Engine Intake 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