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03 06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03 06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03 06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lip-flow of Oscillatory MHD flow with Radiative Heat Transfer and Variable S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Documents\\ and\\ Settings/BCA/Local\\ Settings/Temp/$WPM0D1C.jpg H|file:///C:/Documents\\ and\\ Settings/BCA/Local\\ Settings/Temp/$WPM18DC.jpg H|mailto:jprakash@temo.bca.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Documents\\ and\\ Settings/BCA/Local\\ Settings/Temp/$WPM0D1C.jpg NHUS|file:///C:/Documents\\ and\\ Settings/BCA/Local\\ Settings/Temp/$WPM18DC.jpg NHUS|mailto:jprakash@temo.bca.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lip-flow of Oscillatory MHD flow with Radiative Heat Transfer and Variable S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