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3 14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03 14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3 14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displacement of one fluid by another immiscible fluid in porous media is an important phenomenon that is frequently en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displacement of one fluid by another immiscible fluid in porous media is an important phenomenon that is frequently en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