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1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1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10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Experimental Study on Heat Transfer Characteristics of Plate Absorber According to Flow Rate of Water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Experimental Study on Heat Transfer Characteristics of Plate Absorber According to Flow Rate of Water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