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1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1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1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ur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lbouh@yah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lbouh@yah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ur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