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11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pplication of Artificial Neural Networks in Analysis of CHF Experimental Data in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pplication of Artificial Neural Networks in Analysis of CHF Experimental Data in T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